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: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度“天津市优秀工程造价咨询成果”申报表》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等级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日期：        年     月     日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jc w:val="center"/>
        <w:textAlignment w:val="baseline"/>
        <w:rPr/>
      </w:pPr>
      <w:r>
        <w:rPr/>
        <w:t>优秀工程造价咨询成果奖申报项目基本信息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9"/>
        <w:gridCol w:w="96"/>
        <w:gridCol w:w="425"/>
        <w:gridCol w:w="1418"/>
        <w:gridCol w:w="992"/>
        <w:gridCol w:w="567"/>
        <w:gridCol w:w="510"/>
        <w:gridCol w:w="1440"/>
        <w:gridCol w:w="176"/>
        <w:gridCol w:w="82"/>
        <w:gridCol w:w="1761"/>
      </w:tblGrid>
      <w:tr>
        <w:trPr>
          <w:trHeight w:val="588" w:hRule="atLeast"/>
        </w:trPr>
        <w:tc>
          <w:tcPr>
            <w:tcW w:w="9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名称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起止时间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竣工时间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地点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单位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投资额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 其中：建安造价        万元</w:t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托单位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付使用时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规模</w:t>
            </w:r>
          </w:p>
        </w:tc>
        <w:tc>
          <w:tcPr>
            <w:tcW w:w="74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</w:t>
            </w:r>
          </w:p>
        </w:tc>
        <w:tc>
          <w:tcPr>
            <w:tcW w:w="4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文件编制参与人员情况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和职称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中承担的工作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总投资额”为工程相关批复文件金额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填写主要贡献人员按本人在申报项目中的作用和贡献大小排序；评审委员会将根据项目咨询服务情况认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12" w:before="26" w:after="26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优秀工程造价咨询成果奖项目简介</w:t>
      </w:r>
    </w:p>
    <w:p>
      <w:pPr>
        <w:pStyle w:val="Normal"/>
        <w:snapToGrid w:val="false"/>
        <w:spacing w:lineRule="auto" w:line="312" w:before="26" w:after="26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30"/>
      </w:tblGrid>
      <w:tr>
        <w:trPr>
          <w:trHeight w:val="12206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项目简介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包括（按要求详细填写，如纸面不够，可加页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概况及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程造价咨询内容及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主要技术经济指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创新情况，包括采用新技术、解决关键问题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内容。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jc w:val="center"/>
        <w:textAlignment w:val="baseline"/>
        <w:rPr/>
      </w:pPr>
      <w:r>
        <w:rPr/>
        <w:t>优秀工程造价咨询成果奖项目附件表</w:t>
      </w:r>
    </w:p>
    <w:tbl>
      <w:tblPr>
        <w:tblW w:w="833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30"/>
      </w:tblGrid>
      <w:tr>
        <w:trPr>
          <w:trHeight w:val="12200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附件目录：</w:t>
            </w:r>
          </w:p>
          <w:p>
            <w:pPr>
              <w:pStyle w:val="Normal"/>
              <w:snapToGrid w:val="false"/>
              <w:spacing w:lineRule="auto" w:line="360" w:before="26" w:after="2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下列顺序提供附件资料（需提供扫描件附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造价咨询资质证书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质量管理体系认证证书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造价咨询合同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可研批复、扩初批复等相关批复文件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人员的一级造价工程师证书、原造价员证书、职称证书等相关材料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工程造价咨询成果》文件关键页（包括但不限于：封面盖章页、人员签署盖章页、目录、编制说明、体现数额的关键页等）。</w:t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相关资料。</w:t>
            </w:r>
          </w:p>
          <w:p>
            <w:pPr>
              <w:pStyle w:val="Normal"/>
              <w:snapToGrid w:val="false"/>
              <w:spacing w:lineRule="auto" w:line="312" w:before="26" w:after="26"/>
              <w:ind w:firstLine="641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6" w:after="26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93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045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审专家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410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审专家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田梓彤</dc:creator>
  <dc:description/>
  <cp:keywords/>
  <dc:language>en-US</dc:language>
  <cp:lastModifiedBy>DELL</cp:lastModifiedBy>
  <dcterms:modified xsi:type="dcterms:W3CDTF">2023-09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8469F367A422EB1576EB9AF62A3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