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</w:rPr>
        <w:t>年度天津市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bCs/>
          <w:sz w:val="32"/>
          <w:szCs w:val="32"/>
        </w:rPr>
        <w:t>优秀招标代理项目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”申报表</w:t>
      </w:r>
    </w:p>
    <w:p>
      <w:pPr>
        <w:pStyle w:val="Normal"/>
        <w:jc w:val="left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联系人：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联系人手机号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70"/>
        <w:gridCol w:w="905"/>
        <w:gridCol w:w="515"/>
        <w:gridCol w:w="235"/>
        <w:gridCol w:w="863"/>
        <w:gridCol w:w="537"/>
        <w:gridCol w:w="1675"/>
        <w:gridCol w:w="700"/>
        <w:gridCol w:w="613"/>
        <w:gridCol w:w="2087"/>
      </w:tblGrid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（名称及盖章）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申报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项目名称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代理工作起止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业务类型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勘察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理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材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P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含）：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绿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管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路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含施工、设备材料、服务等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机电产品国</w:t>
            </w:r>
            <w:r>
              <w:rPr>
                <w:rFonts w:ascii="宋体" w:hAnsi="宋体" w:cs="宋体"/>
                <w:color w:val="191919"/>
                <w:sz w:val="24"/>
                <w:shd w:fill="FFFFFF" w:val="clear"/>
                <w:lang w:val="en-US" w:eastAsia="zh-CN"/>
              </w:rPr>
              <w:t>际招标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项目总投资额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本标段投资额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本标段中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可填写金额（万元）或取费标准</w:t>
            </w:r>
          </w:p>
        </w:tc>
      </w:tr>
      <w:tr>
        <w:trPr>
          <w:trHeight w:val="62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人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概况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范围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联系电话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3" w:hRule="atLeast"/>
        </w:trPr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项目参与人员情况    </w:t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和职称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项目中承担的工作</w:t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9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代理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亮点描述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但不限于以下内容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重要性描述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工作方案或策划的合规合法性。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代理工作过程描述。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中遇到的重点、难点描述。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新技术、创新等情况。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招标人解决的问题。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人或中标人对招标代理工作的认可或评价。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加页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7:00Z</dcterms:created>
  <dc:creator>田梓彤</dc:creator>
  <dc:description/>
  <dc:language>en-US</dc:language>
  <cp:lastModifiedBy>逸٩(••)۶Baby</cp:lastModifiedBy>
  <dcterms:modified xsi:type="dcterms:W3CDTF">2020-12-22T09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