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公布入选全过程工程咨询典型案例库项目信息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/12/2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价协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有关单位和个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为总结和推广工程造价咨询企业开展全过程工程咨询实践经验，中国建设工程造价管理协会（以下简称中价协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开展了全过程工程咨询典型案例征集活动。该活动得到了广大会员和各级协会的大力支持，全国共上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典型案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上述案例是工程造价咨询企业开展全过程工程咨询的优秀实践，代表了工程造价行业的先进水平，值得推广和借鉴。为鼓励分享上报案例的单位和个人，经研究，拟建立全过程工程咨询典型案例库。现将入选全过程工程咨询典型案例库的项目信息予以公布。中价协将在信用评价等活动中予以加分，并以经验介绍、培训、会员分享等多种方式予以宣传推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全过程工程咨询典型案例库项目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国建设工程造价管理协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1:00Z</dcterms:created>
  <dc:creator>Administrator</dc:creator>
  <dc:description/>
  <dc:language>en-US</dc:language>
  <cp:lastModifiedBy>Administrator</cp:lastModifiedBy>
  <dcterms:modified xsi:type="dcterms:W3CDTF">2019-12-30T01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