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质申报弄虚作假企业名单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38"/>
        <w:gridCol w:w="4320"/>
      </w:tblGrid>
      <w:tr>
        <w:trPr>
          <w:trHeight w:val="30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提供虚假材料申报的资质事项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市鸿泰达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基基础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天元合一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泰和设备安装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筑机电安装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骛远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基基础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市直方正机电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筑机电安装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盛源仁和建筑装饰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泽敬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思德睿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信工程施工总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航达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市邮电设计院有限责任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信工程施工总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市富来达建筑装饰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钢结构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华庭君汇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佳和瑞泰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市迅鹏机电设备安装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筑机电安装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渤油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模板脚手架专业承包不分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防水防腐保温工程专业承包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地基基础工程专业承包三级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津金雨轩建筑工程有限公司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防水防腐保温工程专业承包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6:00Z</dcterms:created>
  <dc:creator>Administrator</dc:creator>
  <dc:description/>
  <dc:language>en-US</dc:language>
  <cp:lastModifiedBy>Administrator</cp:lastModifiedBy>
  <dcterms:modified xsi:type="dcterms:W3CDTF">2019-12-13T02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