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六、工程造价咨询企业（水电工程专业）收入排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西北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昆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磊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华东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峡光经济技术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市新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成都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职（北京）国际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东会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成化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正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北京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联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立信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天恒达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力工程顾问集团西南电力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中南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电华发（北京）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天平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证天通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常州中正建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水利水电建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瑞岳华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三环建设监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苏亚金诚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信永中和（北京）国际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信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安徽宝申工程项目管理咨询有限公司 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中兴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宁波德信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普诚正华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健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慧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恒诚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市捷力诚建筑事务服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昆明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家口建信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同泰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腾胜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苏州华星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泓展建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冠诚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内蒙古文和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遵义市吴兰工程造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红旗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河南求实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求精工程造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万隆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中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苏州新一造价师价格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水利水电第七工程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成都兢诚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佳华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祥浩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立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新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正中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华夏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合普项目管理咨询集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市百业建设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贵阳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审华国际工程咨询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凯吉通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海南佳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宏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恒兴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审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泰通伟业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贵州黔惠通工程造价事务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大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金泰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海南中正联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中瑞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天衡工程咨询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</w:r>
      <w:r>
        <w:rPr>
          <w:rFonts w:ascii="仿宋" w:hAnsi="仿宋" w:cs="仿宋" w:eastAsia="仿宋"/>
          <w:sz w:val="32"/>
          <w:szCs w:val="32"/>
        </w:rPr>
        <w:t>山西智渊工程造价咨询服务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西正德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水利水电第八工程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省兴赣建设监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正则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水利水电第四工程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智博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立信中德勤（北京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新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沪中建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弘润天成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省名扬建设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诚远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正信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友谊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北中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福建宏电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中非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志和工程咨询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坤林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川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中路华锋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富润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  <w:tab/>
      </w:r>
      <w:r>
        <w:rPr>
          <w:rFonts w:ascii="仿宋" w:hAnsi="仿宋" w:cs="仿宋" w:eastAsia="仿宋"/>
          <w:sz w:val="32"/>
          <w:szCs w:val="32"/>
        </w:rPr>
        <w:t>陕西海特建筑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43308</dc:creator>
  <dc:description/>
  <dc:language>en-US</dc:language>
  <cp:lastModifiedBy>dell</cp:lastModifiedBy>
  <cp:lastPrinted>2019-07-10T13:46:00Z</cp:lastPrinted>
  <dcterms:modified xsi:type="dcterms:W3CDTF">2019-07-12T07:26:1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