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五、工程造价咨询企业（火电工程专业）收入排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竞发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兴光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力工程顾问集团西南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瑞华建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恒诚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力工程顾问集团东北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正中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力工程顾问集团西北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曦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中恒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力工程顾问集团华东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竣盛工程造价咨询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大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能源建设集团浙江省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电力规划总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职（北京）国际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证天通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西中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审世纪工程造价咨询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恒信诚达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赣能工程造价咨询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星光联电力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苏亚金诚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河南联创工程造价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万邦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天华华粤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康平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力工程顾问集团中南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信永中和（北京）国际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汇龙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辽宁能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审华国际工程咨询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国华天诚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天健中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天广工程监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力工程顾问集团华北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深圳市鹏电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联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普诚正华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恒诚信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鼎晟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诚信工程建设监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建标诚和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博联创达科技发展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健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平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瑞恒信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天恒达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通源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永中恒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成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中审联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省中弈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天业工程咨询房地产估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泰永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华夏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兴豫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新联谊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黄河信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科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电创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西正远电力工程建设监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河北天华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兴基业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昊天建设工程造价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经天纬地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湘能卓信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菲达建筑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内蒙古誉通工程项目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卓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中技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中联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光华建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沪港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兴铂码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光大恒兴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恒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天运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海逸恒安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福建宏电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贵州国询建设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信仕德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西智渊工程造价咨询服务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房友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沪中建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西中强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瑞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科信联合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南昌民生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瑞岳华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博才电力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瑞驰菲思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建华投资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福建省坤瑞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金诚工程造价咨询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祥浩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安建工程造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大宇建设项目管理房地产评估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西国元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  <w:tab/>
      </w:r>
      <w:r>
        <w:rPr>
          <w:rFonts w:ascii="仿宋" w:hAnsi="仿宋" w:cs="仿宋" w:eastAsia="仿宋"/>
          <w:sz w:val="32"/>
          <w:szCs w:val="32"/>
        </w:rPr>
        <w:t>东营同盛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43308</dc:creator>
  <dc:description/>
  <dc:language>en-US</dc:language>
  <cp:lastModifiedBy>dell</cp:lastModifiedBy>
  <cp:lastPrinted>2019-07-10T13:46:00Z</cp:lastPrinted>
  <dcterms:modified xsi:type="dcterms:W3CDTF">2019-07-12T08:00:1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