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四、工程造价咨询企业（公路工程专业）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昆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交京纬公路造价技术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云岭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联世纪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竞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兴恒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德勤招标评估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云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经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陕西鸿英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万邦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富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健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银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宏正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天宏华信工程投资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中诚工程管理科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新联谊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道明华建设工程项目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喜大华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高速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云审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成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博信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大家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昆明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友谊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华审金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恒申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高佳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永拓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明润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联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中衡安信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菲达建筑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西正德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科信联合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众智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信永中和（北京）国际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泛华国金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金兴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贵州省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珂兴建设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众为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希格玛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协合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建达全过程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友源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兴豫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省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省名扬建设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瑞岳华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楚瑞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成都晨越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第一测量师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正信建设工程造价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西藏磊鑫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长沙天弘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贵州立信工程造价咨询服务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永明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天业工程咨询房地产估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天成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金泉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瑞华建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遵义市吴兰工程造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西中强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亚圣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经天纬地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逸群工程技术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天平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国瑞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汇丰工程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北天华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正信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建科工程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西中盛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冶南方工程技术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北京市市政工程设计研究总院有限公司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衡立泰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宏正工程造价咨询有限责任事务所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南定宇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新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中恒工程造价审计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南诚安广和投资咨询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明方复兴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同方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北路港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冠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中州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永信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东华建设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桂诚工程造价咨询事务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瑞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南联创工程造价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思泰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  <w:tab/>
      </w:r>
      <w:r>
        <w:rPr>
          <w:rFonts w:ascii="仿宋" w:hAnsi="仿宋" w:cs="仿宋" w:eastAsia="仿宋"/>
          <w:sz w:val="32"/>
          <w:szCs w:val="32"/>
        </w:rPr>
        <w:t>四川华慧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dell</cp:lastModifiedBy>
  <cp:lastPrinted>2019-07-10T13:46:00Z</cp:lastPrinted>
  <dcterms:modified xsi:type="dcterms:W3CDTF">2019-07-12T08:00:5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