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三、工程造价咨询企业（市政工程专业）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银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信永中和（北京）国际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市政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宁波德威工程造价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正弘建设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冠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信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沪港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正信建设工程造价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北京市市政工程设计研究总院有限公司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经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竞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市普利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德基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省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通建设工程造价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东方投资监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信仕德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鼎正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北咨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诚博远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华禹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联世纪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万邦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东方华太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审华国际工程咨询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大家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金马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天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兴铂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友谊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新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量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菲达建筑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德勤招标评估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恒达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遵义中审会计师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Calibri" w:hAnsi="Calibri" w:cs="Calibri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道明华建设工程项目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天津市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1  </w:t>
      </w:r>
      <w:r>
        <w:rPr>
          <w:rFonts w:ascii="仿宋" w:hAnsi="仿宋" w:cs="仿宋" w:eastAsia="仿宋"/>
          <w:sz w:val="32"/>
          <w:szCs w:val="32"/>
        </w:rPr>
        <w:t>云南云岭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求精工程造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希格玛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丰帆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宏正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同兴达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天圆全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汇丰工程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良友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亚圣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兴中海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兴诚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中佳信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第一测量师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鑫海工程造价咨询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苏亚金诚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成化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陕西正衡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陕西万隆金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公正鑫业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房友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市栋森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华夏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诚工程建设管理（苏州）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财瑞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倚天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津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诚正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龙达恒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文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联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市政工程西南设计研究总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省名扬建设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德华建（北京）国际工程技术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厦门天和项目管理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广正测通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昆明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联合工程监理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科信联合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春建设工程项目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同方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寅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至衡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明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筑西南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华瑞建设经济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昆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瑞岳华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1  </w:t>
      </w:r>
      <w:r>
        <w:rPr>
          <w:rFonts w:ascii="仿宋" w:hAnsi="仿宋" w:cs="仿宋" w:eastAsia="仿宋"/>
          <w:sz w:val="32"/>
          <w:szCs w:val="32"/>
        </w:rPr>
        <w:t>中冶赛迪工程技术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瀚景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天平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建达全过程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市明科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耀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金瑞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浙江省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双斗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  <w:tab/>
      </w:r>
      <w:r>
        <w:rPr>
          <w:rFonts w:ascii="仿宋" w:hAnsi="仿宋" w:cs="仿宋" w:eastAsia="仿宋"/>
          <w:sz w:val="32"/>
          <w:szCs w:val="32"/>
        </w:rPr>
        <w:t>河南省信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dell</cp:lastModifiedBy>
  <cp:lastPrinted>2019-07-10T13:46:00Z</cp:lastPrinted>
  <dcterms:modified xsi:type="dcterms:W3CDTF">2019-07-12T08:02:2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