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二、工程造价咨询企业（房屋建筑工程专业）收入排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东方投资监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银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泛华国金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申元工程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开元工程项目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竞发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职（北京）国际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科佳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万邦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第一测量师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诚博远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思泰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健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大华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立信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信永中和（北京）国际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中世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建设银行股份有限公司广东省分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沪港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兴中海建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求实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春建设工程项目管理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建筑西南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诚工程建设管理（苏州）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成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建华投资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科信联合工程项目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市建鋐建筑技术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德华建（北京）国际工程技术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天恒达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筑标建设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大信（北京）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希格玛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正中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天平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经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东方华太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捷宏润安工程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瑞岳华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金诚工程造价咨询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华信工程造价咨询事务所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恒诚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财瑞建设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苏亚金诚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博信工程项目管理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建设银行股份有限公司北京市分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国信鑫业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世润德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兴铂码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立信中德勤（北京）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耀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永道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鸿利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市新誉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正信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陕西正衡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瑞华建工程项目管理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永拓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同兴达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友谊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深圳市永达信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华银科技集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京园诚得信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建设银行股份有限公司新疆维吾尔自治区分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天宏华信工程投资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文汇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龙达恒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宁波世明建设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昆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国众联建设工程管理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德勤招标评估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量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宁波德威工程造价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仁禾中衡工程咨询房地产估价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道明华建设工程项目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宣盛育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建设银行股份有限公司浙江省分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冠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津市兴业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河南省鑫诚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富华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磊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建设银行股份有限公司上海市分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金马威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创信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智远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华审金建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建科工程建设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上咨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杭州信达投资咨询估价监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华夏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建源建筑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华通建设工程造价管理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圣弘建设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正弘建设工程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深圳市航建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同济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北天宇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荣广盛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  <w:tab/>
      </w:r>
      <w:r>
        <w:rPr>
          <w:rFonts w:ascii="仿宋" w:hAnsi="仿宋" w:cs="仿宋" w:eastAsia="仿宋"/>
          <w:sz w:val="32"/>
          <w:szCs w:val="32"/>
        </w:rPr>
        <w:t>山东新联谊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9:00Z</dcterms:created>
  <dc:creator>43308</dc:creator>
  <dc:description/>
  <dc:language>en-US</dc:language>
  <cp:lastModifiedBy>dell</cp:lastModifiedBy>
  <cp:lastPrinted>2019-07-10T13:46:00Z</cp:lastPrinted>
  <dcterms:modified xsi:type="dcterms:W3CDTF">2019-07-12T08:03:59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