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  <w:t xml:space="preserve">:   </w:t>
      </w: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  <w:t xml:space="preserve"> </w:t>
      </w: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一、工程造价咨询企业造价咨询收入排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天职（北京）国际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银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竞发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永中和（北京）国际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海东方投资监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泛华国金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邦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大信（北京）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天健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海第一测量师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华昆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华诚博远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海申元工程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海沪港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开元工程项目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立信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思泰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联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瑞华建工程项目管理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浙江科佳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中天恒达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成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中建华投资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经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海大华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中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华信工程造价咨询事务所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中瑞岳华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恒诚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兴中海建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陕西鸿英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浙江科信联合工程项目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华春建设工程项目管理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海中世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华联世纪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南云岭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审华国际工程咨询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求实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正信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诚工程建设管理（苏州）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州市新誉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建筑西南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苏苏亚金诚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建设银行股份有限公司广东省分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兴铂码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中昌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苏兴光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cyan"/>
        </w:rPr>
      </w:pPr>
      <w:r>
        <w:rPr>
          <w:rFonts w:eastAsia="仿宋" w:cs="仿宋" w:ascii="仿宋" w:hAnsi="仿宋"/>
          <w:sz w:val="32"/>
          <w:szCs w:val="32"/>
        </w:rPr>
        <w:t>48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highlight w:val="cyan"/>
        </w:rPr>
        <w:t>中国建设银行股份有限公司天津市分行</w:t>
      </w:r>
      <w:r>
        <w:rPr>
          <w:rFonts w:ascii="Calibri" w:hAnsi="Calibri" w:cs="Calibri" w:eastAsia="仿宋"/>
          <w:sz w:val="32"/>
          <w:szCs w:val="32"/>
          <w:highlight w:val="cyan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冠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海正弘建设工程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希格玛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宁波德威工程造价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浙江天平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华审（北京）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德华建（北京）国际工程技术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东方华太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山东德勤招标评估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筑标建设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友谊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捷宏润安工程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中证天通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省名扬建设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华审金建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博信工程项目管理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煤科工集团北京华宇工程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东省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苏华盛兴伟房地产评估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苏天宏华信工程投资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建设银行股份有限公司上海市分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永拓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京园诚得信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道明华建设工程项目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正信建设工程造价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审世纪工程造价咨询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鸿利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海财瑞建设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苏富华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苏仁禾中衡工程咨询房地产估价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建设银行股份有限公司北京市分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州市建鋐建筑技术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磊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东信仕德建设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永道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天健中宇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浙江耀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铁第一勘察设计院集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海文汇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highlight w:val="cyan"/>
        </w:rPr>
        <w:t>天津市兴业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同兴达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良友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立信中德勤（北京）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州菲达建筑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山东新联谊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华通建设工程造价管理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大家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浙江华夏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浙江金诚工程造价咨询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成化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汇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陕西正衡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9:00Z</dcterms:created>
  <dc:creator>43308</dc:creator>
  <dc:description/>
  <dc:language>en-US</dc:language>
  <cp:lastModifiedBy>Administrator</cp:lastModifiedBy>
  <cp:lastPrinted>2019-07-10T13:46:00Z</cp:lastPrinted>
  <dcterms:modified xsi:type="dcterms:W3CDTF">2019-07-17T06:54:38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