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度试点地区（天津市）工程造价咨询企业信用评价结果</w:t>
      </w:r>
    </w:p>
    <w:p>
      <w:pPr>
        <w:pStyle w:val="Style14"/>
        <w:numPr>
          <w:ilvl w:val="0"/>
          <w:numId w:val="2"/>
        </w:numPr>
        <w:rPr/>
      </w:pPr>
      <w:r>
        <w:rPr/>
        <w:t>AAA</w:t>
      </w:r>
      <w:r>
        <w:rPr/>
        <w:t>级企业</w:t>
      </w:r>
      <w:r>
        <w:rPr/>
        <w:t>(24</w:t>
      </w:r>
      <w:r>
        <w:rPr/>
        <w:t>家</w:t>
      </w:r>
      <w:r>
        <w:rPr/>
        <w:t>)</w:t>
      </w:r>
    </w:p>
    <w:tbl>
      <w:tblPr>
        <w:tblW w:w="86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020"/>
      </w:tblGrid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兴业工程造价咨询有限责任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设银行股份有限公司天津市分行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越洋建设工程造价咨询合伙事务所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房友工程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泛亚工程机电设备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中审联工程造价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广正建设项目管理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津建工程造价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建设工程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滨海旺辉工程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森宇建筑技术法律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经特建设工程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普泽工程咨询有限责任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明正工程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中兴财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倚天工程造价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银石建设投资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万泽建设工程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建设工程招标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泰达工程管理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长华工程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博鉴建设工程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诚信招标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建通工程招标咨询有限公司</w:t>
            </w:r>
          </w:p>
        </w:tc>
      </w:tr>
    </w:tbl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AAA</w:t>
      </w:r>
      <w:r>
        <w:rPr>
          <w:sz w:val="28"/>
          <w:szCs w:val="28"/>
          <w:vertAlign w:val="superscript"/>
        </w:rPr>
        <w:t>-</w:t>
      </w:r>
      <w:r>
        <w:rPr/>
        <w:t>级企业（</w:t>
      </w:r>
      <w:r>
        <w:rPr/>
        <w:t>6</w:t>
      </w:r>
      <w:r>
        <w:rPr/>
        <w:t>家）</w:t>
      </w:r>
    </w:p>
    <w:tbl>
      <w:tblPr>
        <w:tblW w:w="86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020"/>
      </w:tblGrid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8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政测工程项目管理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9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泰达工程设计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宸颍工程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1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晟嵘工程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2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滨海建工程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3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城投建设工程管理咨询有限公司</w:t>
            </w:r>
          </w:p>
        </w:tc>
      </w:tr>
    </w:tbl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AA</w:t>
      </w:r>
      <w:r>
        <w:rPr>
          <w:sz w:val="28"/>
          <w:szCs w:val="28"/>
        </w:rPr>
        <w:t>级企业（</w:t>
      </w:r>
      <w:r>
        <w:rPr>
          <w:sz w:val="28"/>
          <w:szCs w:val="28"/>
        </w:rPr>
        <w:t>33</w:t>
      </w:r>
      <w:r>
        <w:rPr/>
        <w:t>家）</w:t>
      </w:r>
    </w:p>
    <w:tbl>
      <w:tblPr>
        <w:tblW w:w="86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020"/>
      </w:tblGrid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4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神州亿隆工程管理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41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宏亚工程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42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中联工程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43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金环建设工程造价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44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瑞融造价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45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鑫森建设工程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46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正泰工程管理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47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恒时建筑工程招标代理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48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华夏信达工程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49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天乐滨海国际投资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东方瑞祥工程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1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建安建设项目管理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2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众诚建设工程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3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滨海经建工程项目管理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4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津能工程管理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5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嘉恒建筑工程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6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建滨工程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7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锐诚建设工程管理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8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中天华建工程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9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信恒工程造价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宇和工程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慧林工程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中润工程造价咨询有限责任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森然工程造价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雍泰建设工程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博贤工程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园林开发建设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华诚建筑工程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信实工程造价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三维工程造价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顺源工程开发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康诚工程投资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方和工程造价咨询有限公司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四、</w:t>
      </w:r>
      <w:r>
        <w:rPr>
          <w:sz w:val="28"/>
          <w:szCs w:val="28"/>
        </w:rPr>
        <w:t>AA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级企业（</w:t>
      </w:r>
      <w:r>
        <w:rPr>
          <w:sz w:val="28"/>
          <w:szCs w:val="28"/>
        </w:rPr>
        <w:t>6</w:t>
      </w:r>
      <w:r>
        <w:rPr/>
        <w:t>家）</w:t>
      </w:r>
    </w:p>
    <w:tbl>
      <w:tblPr>
        <w:tblW w:w="86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020"/>
      </w:tblGrid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隆旭建设工程项目管理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4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腾溢工程造价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众洋建设工程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6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联发建设工程招标代理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7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天一建设工程监理咨询有限公司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8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建联建业工程造价咨询有限公司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57:00Z</dcterms:created>
  <dc:creator>asd</dc:creator>
  <dc:description/>
  <cp:keywords/>
  <dc:language>en-US</dc:language>
  <cp:lastModifiedBy>asd</cp:lastModifiedBy>
  <dcterms:modified xsi:type="dcterms:W3CDTF">2016-06-08T07:58:00Z</dcterms:modified>
  <cp:revision>1</cp:revision>
  <dc:subject/>
  <dc:title>附件：</dc:title>
</cp:coreProperties>
</file>