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设工程造价员资格证书变更登记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080"/>
        <w:gridCol w:w="900"/>
        <w:gridCol w:w="373"/>
        <w:gridCol w:w="347"/>
        <w:gridCol w:w="517"/>
        <w:gridCol w:w="923"/>
        <w:gridCol w:w="36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变更生效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出单位名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调出单位意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ind w:firstLine="27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入单位名称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本人承诺对所填报内容及提供的证明材料的真实性负责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为异地调动或跨行业调动填报：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新证书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调出地造价员资格管理部门审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调入地造价员资格管理部门审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异地变更需填写表格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5:00Z</dcterms:created>
  <dc:creator>zeng</dc:creator>
  <dc:description/>
  <cp:keywords/>
  <dc:language>en-US</dc:language>
  <cp:lastModifiedBy>zeng</cp:lastModifiedBy>
  <dcterms:modified xsi:type="dcterms:W3CDTF">2010-07-09T08:55:00Z</dcterms:modified>
  <cp:revision>1</cp:revision>
  <dc:subject/>
  <dc:title>建设工程造价员资格证书变更登记申请表</dc:title>
</cp:coreProperties>
</file>